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臺北市立大學</w:t>
      </w:r>
      <w:r>
        <w:rPr>
          <w:rFonts w:eastAsia="Times New Roman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生系「</w:t>
      </w:r>
      <w:r>
        <w:rPr>
          <w:b/>
          <w:bCs/>
          <w:sz w:val="28"/>
        </w:rPr>
        <w:t>學</w:t>
      </w:r>
      <w:r>
        <w:rPr>
          <w:b/>
          <w:bCs/>
          <w:sz w:val="28"/>
        </w:rPr>
        <w:t>分學程」研修申請表</w:t>
      </w:r>
    </w:p>
    <w:p>
      <w:pPr>
        <w:pStyle w:val="Normal"/>
        <w:ind w:righ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</w:rPr>
        <w:t>申請日期：</w:t>
      </w:r>
      <w:r>
        <w:rPr>
          <w:rFonts w:eastAsia="Times New Roman;Times New Roman"/>
          <w:b/>
          <w:bCs/>
        </w:rPr>
        <w:t xml:space="preserve">   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/>
        <w:t>月</w:t>
      </w:r>
      <w:r>
        <w:rPr>
          <w:rFonts w:eastAsia="Times New Roman;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343535</wp:posOffset>
                </wp:positionV>
                <wp:extent cx="5275580" cy="655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27"/>
                              <w:gridCol w:w="1276"/>
                              <w:gridCol w:w="161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者基本資料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填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手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類別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氣候變遷調適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全球環境變遷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環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分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申請者所屬系所審核（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者所屬系所填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意該生研修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同意該生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所主管簽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辦單位審核（主辦單位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學系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同意該生研修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;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;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同意該生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辦單位主管簽章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516.2pt;mso-wrap-distance-left:9pt;mso-wrap-distance-right:9pt;mso-wrap-distance-top:0pt;mso-wrap-distance-bottom:0pt;margin-top:27.0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27"/>
                        <w:gridCol w:w="1276"/>
                        <w:gridCol w:w="161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請者基本資料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20"/>
                              </w:rPr>
                              <w:t>申請者填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/>
                              <w:t>年級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手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類別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者勾選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氣候變遷調適學分學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全球環境變遷學分學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環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境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學分學程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請者所屬系所審核（</w:t>
                            </w:r>
                            <w:r>
                              <w:rPr>
                                <w:sz w:val="20"/>
                              </w:rPr>
                              <w:t>申請者所屬系所填寫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同意該生研修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不同意該生研修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所主管簽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8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辦單位審核（主辦單位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學系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填寫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核結果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同意該生研修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/>
                              <w:t>不同意該生研修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辦單位主管簽章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;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Times New Roman;Times New Roman" w:hAnsi="Times New Roman;Times New Roman" w:eastAsia="標楷體;標楷體.." w:cs="Times New Roman;Times New Roman"/>
      <w:spacing w:val="2"/>
      <w:kern w:val="0"/>
      <w:sz w:val="20"/>
      <w:szCs w:val="20"/>
    </w:rPr>
  </w:style>
  <w:style w:type="character" w:styleId="Style18">
    <w:name w:val="結語 字元"/>
    <w:qFormat/>
    <w:rPr>
      <w:rFonts w:ascii="Times New Roman;Times New Roman" w:hAnsi="Times New Roman;Times New Roman" w:eastAsia="標楷體;標楷體.." w:cs="Times New Roman;Times New Roman"/>
      <w:spacing w:val="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;標楷體.."/>
      <w:spacing w:val="2"/>
      <w:kern w:val="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;標楷體.."/>
      <w:spacing w:val="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7:00Z</dcterms:created>
  <dc:creator>資訊科學系</dc:creator>
  <dc:description/>
  <cp:keywords/>
  <dc:language>en-US</dc:language>
  <cp:lastModifiedBy>TMUE_USER</cp:lastModifiedBy>
  <cp:lastPrinted>2012-11-14T13:10:00Z</cp:lastPrinted>
  <dcterms:modified xsi:type="dcterms:W3CDTF">2016-05-11T03:44:00Z</dcterms:modified>
  <cp:revision>5</cp:revision>
  <dc:subject/>
  <dc:title/>
</cp:coreProperties>
</file>