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</w:t>
      </w:r>
      <w:r>
        <w:rPr>
          <w:rFonts w:eastAsia="標楷體"/>
          <w:sz w:val="32"/>
          <w:szCs w:val="32"/>
        </w:rPr>
        <w:t>地球環境暨生物資源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環境教育與資源碩士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5295"/>
      </w:tblGrid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：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：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間：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地點：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　姓名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地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電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　姓名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地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電話</w:t>
            </w: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交通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車、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審查委員　姓名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地址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電話</w:t>
            </w: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交通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車、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校外委員資料表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4:00Z</dcterms:created>
  <dc:creator>thyu</dc:creator>
  <dc:description/>
  <cp:keywords/>
  <dc:language>en-US</dc:language>
  <cp:lastModifiedBy>BloodMoon</cp:lastModifiedBy>
  <dcterms:modified xsi:type="dcterms:W3CDTF">2014-01-21T13:24:00Z</dcterms:modified>
  <cp:revision>4</cp:revision>
  <dc:subject/>
  <dc:title>研究生：</dc:title>
</cp:coreProperties>
</file>